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48"/>
          <w:szCs w:val="48"/>
        </w:rPr>
      </w:pPr>
      <w:r>
        <w:rPr>
          <w:sz w:val="48"/>
          <w:szCs w:val="48"/>
        </w:rPr>
        <w:t xml:space="preserve">The Non-Aligned Movement and </w:t>
        <w:tab/>
        <w:t xml:space="preserve"> </w:t>
        <w:br/>
        <w:t>Developing Countries in 2001</w:t>
      </w:r>
    </w:p>
    <w:p>
      <w:pPr>
        <w:pStyle w:val="Normal"/>
        <w:jc w:val="left"/>
        <w:rPr>
          <w:i/>
          <w:i/>
          <w:iCs/>
        </w:rPr>
      </w:pPr>
      <w:r>
        <w:rPr>
          <w:i/>
          <w:iCs/>
        </w:rPr>
        <w:t>Prepared by Peter Willetts for the Annual Register, Vol. 243.</w:t>
      </w:r>
    </w:p>
    <w:p>
      <w:pPr>
        <w:pStyle w:val="Normal"/>
        <w:jc w:val="left"/>
        <w:rPr>
          <w:i/>
          <w:i/>
          <w:iCs/>
        </w:rPr>
      </w:pPr>
      <w:r>
        <w:rPr>
          <w:i/>
          <w:iCs/>
        </w:rPr>
        <w:t>Change the preliminary materials as follows:</w:t>
      </w:r>
    </w:p>
    <w:p>
      <w:pPr>
        <w:pStyle w:val="Normal"/>
        <w:numPr>
          <w:ilvl w:val="0"/>
          <w:numId w:val="3"/>
        </w:numPr>
        <w:tabs>
          <w:tab w:val="clear" w:pos="720"/>
          <w:tab w:val="left" w:pos="0" w:leader="none"/>
        </w:tabs>
        <w:spacing w:before="0" w:after="40"/>
        <w:ind w:left="1080" w:right="389" w:hanging="720"/>
        <w:jc w:val="left"/>
        <w:rPr/>
      </w:pPr>
      <w:r>
        <w:rPr/>
        <w:t>NAM Membership “114 countries (those listed in AR 1995, p. 386, plus Belarus and the Dominican Republic, minus Yugoslavia)”.</w:t>
      </w:r>
    </w:p>
    <w:p>
      <w:pPr>
        <w:pStyle w:val="Normal"/>
        <w:numPr>
          <w:ilvl w:val="0"/>
          <w:numId w:val="3"/>
        </w:numPr>
        <w:tabs>
          <w:tab w:val="clear" w:pos="720"/>
          <w:tab w:val="left" w:pos="0" w:leader="none"/>
        </w:tabs>
        <w:spacing w:before="0" w:after="40"/>
        <w:ind w:left="720" w:right="389" w:hanging="360"/>
        <w:jc w:val="left"/>
        <w:rPr/>
      </w:pPr>
      <w:r>
        <w:rPr/>
        <w:t xml:space="preserve">G-77 Chairman “President Mohammed Khatami (Iran)”. </w:t>
      </w:r>
    </w:p>
    <w:p>
      <w:pPr>
        <w:pStyle w:val="Normal"/>
        <w:tabs>
          <w:tab w:val="clear" w:pos="720"/>
          <w:tab w:val="left" w:pos="360" w:leader="none"/>
        </w:tabs>
        <w:rPr/>
      </w:pPr>
      <w:r>
        <w:rPr/>
        <w:t>Due to the terrorist attack on New York, the twenty-fifth annual meetings of the ministers of foreign affairs of the Non-Aligned Movement and of the Group of 77 developing countries were both postponed from September to November. The NAM used the occasion of their meeting to celebrate, somewhat late, the fortieth anniversary of the founding of the Movement in September 1961.</w:t>
      </w:r>
    </w:p>
    <w:p>
      <w:pPr>
        <w:pStyle w:val="Normal"/>
        <w:tabs>
          <w:tab w:val="clear" w:pos="720"/>
          <w:tab w:val="left" w:pos="360" w:leader="none"/>
        </w:tabs>
        <w:rPr/>
      </w:pPr>
      <w:r>
        <w:rPr/>
        <w:tab/>
        <w:t>Events in the Middle East were a high priority during the year. On 27 March, the Non-Aligned Caucus just obtained a majority in the UN Security Council to establish a UN observer mission, but the resolution was vetoed by the USA. In response to the deadlock, a joint meeting of the Caucus and the Movement’s ten-member Committee on Palestine on 3 May in South Africa called for another session of the conference of the parties to the Fourth Geneva Convention. When this was eventually held in Geneva on 5 December, it did not simply side with the Palestinians against the Israelis. Even the statement by the South Africans, on behalf of the NAM, condemned the “devastating and tragic attacks against Israeli civilians” and described their perpetrators as “terrorists”. The final declaration severely criticised both the Palestinian suicide bombers and Israeli government forces for violating the Convention, by using violence against civilians. In addition Israeli extrajudicial executions, collective punishments and settlements in the occupied territories were unequivocally condemned as being illegal.</w:t>
      </w:r>
    </w:p>
    <w:p>
      <w:pPr>
        <w:pStyle w:val="Normal"/>
        <w:tabs>
          <w:tab w:val="clear" w:pos="720"/>
          <w:tab w:val="left" w:pos="360" w:leader="none"/>
        </w:tabs>
        <w:rPr/>
      </w:pPr>
      <w:r>
        <w:rPr/>
        <w:tab/>
        <w:t xml:space="preserve">On 15 December, another draft resolution on Palestine used a more balanced text than in March, gaining European support and bringing the majority up to twelve votes. The USA used its veto again. The Arab Group and the Non-Aligned then requested the reconvening of the tenth Emergency Special Session of the General Assembly. On 20 December, the Assembly passed a resolution with an identical text to the vetoed draft. The only opposition came from the USA, Israel and four Pacific Island micro-states. A second resolution, with 133 in favour to four against, expressed full support for the Geneva conference declaration. </w:t>
      </w:r>
    </w:p>
    <w:p>
      <w:pPr>
        <w:pStyle w:val="Normal"/>
        <w:tabs>
          <w:tab w:val="clear" w:pos="720"/>
          <w:tab w:val="left" w:pos="360" w:leader="none"/>
        </w:tabs>
        <w:rPr/>
      </w:pPr>
      <w:r>
        <w:rPr/>
        <w:tab/>
        <w:t>The NAM communiqué on 14 November expressed wide-ranging concern over US withdrawal from arms control, with two issues causing a deep sense of crisis. African countries had attached great importance to the UN Conference on the Trade in Small Arms in July 2001. The Non-Aligned were “deeply concerned over the inability of the Conference to agree – due to the position of one state – on language recognising the need to establish and maintain controls over private ownership of small arms, and the need for preventing sales to non-state groups”. A few days later, at the start of the twenty-fourth session of a negotiating group, the US administration rejected five years of work on a Compliance Protocol for the Biological and Toxin Weapons Convention. There was astonishment that the negotiating group had to close on 18 August without even being allowed by the USA to adopt a report. This turned to shock when the US position remained unmodified in the face of the anthrax attacks later in the year.</w:t>
      </w:r>
    </w:p>
    <w:p>
      <w:pPr>
        <w:pStyle w:val="Normal"/>
        <w:tabs>
          <w:tab w:val="clear" w:pos="720"/>
          <w:tab w:val="left" w:pos="360" w:leader="none"/>
        </w:tabs>
        <w:rPr/>
      </w:pPr>
      <w:r>
        <w:rPr/>
        <w:tab/>
        <w:t>The G-77 declaration on 16 November concentrated on current diplomatic events. There was a warm welcome that a NAM proposal, for an International Conference on Financing for Development (FFD) would come to fruition in 2002. Developing country pressure had achieved participation of the World Bank, the IMF and the World Trade Organisation (WTO) in the FFD preparatory process, despite the initial reluctance of these institutions to be involved. The outcome of the Third UN Conference on the Least Developed Countries in May 2001 was seen as offering  “a wide range of measures … which are modest and achievable”, but the G-77 emphasised “the dire need for active intergovernmental follow-up”. The developing countries were cautious about the decision at Doha for the WTO to launch a Development Round of trade negotiations. The G-77 said they would “await a thorough assessment by the Group of its outcome”. The South Summit of April 2000 (see AR 2000, pp. 393-4) stimulated the Intergovernmental Follow-Up and Co-ordination Committee, which had last met in 1996, to hold its tenth meeting 18-22 August 2001 in Teheran.</w:t>
      </w:r>
    </w:p>
    <w:p>
      <w:pPr>
        <w:pStyle w:val="Normal"/>
        <w:tabs>
          <w:tab w:val="clear" w:pos="720"/>
          <w:tab w:val="left" w:pos="360" w:leader="none"/>
        </w:tabs>
        <w:rPr/>
      </w:pPr>
      <w:r>
        <w:rPr/>
        <w:tab/>
        <w:t xml:space="preserve">Both the NAM and the G-77 welcomed the proposal by |Kofi {Annan}| for a global health fund of $7 to $10 billions. By the end of the year, a Global Fund to Fight AIDS, Tuberculosis and Malaria had been established. However, the US government offered just $200 millions (a tenth of what would be expected as its </w:t>
      </w:r>
      <w:r>
        <w:rPr>
          <w:i/>
          <w:iCs/>
        </w:rPr>
        <w:t>pro rata</w:t>
      </w:r>
      <w:r>
        <w:rPr/>
        <w:t xml:space="preserve"> contribution) and the total of just $1.9 billion in pledged funds was only achieved with additional support from private sources.    </w:t>
      </w:r>
    </w:p>
    <w:p>
      <w:pPr>
        <w:pStyle w:val="Normal"/>
        <w:tabs>
          <w:tab w:val="clear" w:pos="720"/>
          <w:tab w:val="left" w:pos="360" w:leader="none"/>
        </w:tabs>
        <w:rPr/>
      </w:pPr>
      <w:r>
        <w:rPr/>
        <w:tab/>
        <w:t>On 14 September, the NAM issued a statement condemning the terrorist attacks of 11 September. Apart from a short expression of sympathy to the victims and their families, the statement repeated text from the 1998 Durban summit asserting terrorism could never be justified. The foreign ministers in  November avoided making any direct mention of the war in Afghanistan. They did repeat two paragraphs from Durban condemning “unilateral military actions” and calling for co-operation to strengthen “the international legal regime for combating international terrorism”. In the new context, these words could be interpreted as expressing opposition to the US bombing of Afghanistan. The initial expectations around the world that the US government would engage in multilateral co-operation to address global problems had been dissipated within just two months by the belligerent single-minded unilateralism of the US war against terrorism.</w:t>
      </w:r>
    </w:p>
    <w:p>
      <w:pPr>
        <w:pStyle w:val="Normal"/>
        <w:tabs>
          <w:tab w:val="clear" w:pos="720"/>
          <w:tab w:val="left" w:pos="360" w:leader="none"/>
        </w:tabs>
        <w:rPr/>
      </w:pPr>
      <w:r>
        <w:rPr/>
        <w:tab/>
        <w:t>After a new government in Bangladesh decided on 15 October to cancel their commitment to host the thirteenth NAM summit, the NAM ministers accepted an alternative offer from Jordan, but no date was fixed. It was also agreed to hold a preliminary Ministerial Meeting of the Co-ordinating Bureau in South Africa in 2002. Yugoslavia’s application for Observer Status with the Movement was approved. As the Yugoslavs had formally been suspended rather than expelled in September 1992 (see AR 1992, p. 409), this decision reduced the number of full members from 115 to 114 countries. At the end of 2001, the Iranians handed over  the Chair of the G-77 to Venezuela for 2002.</w:t>
      </w:r>
    </w:p>
    <w:p>
      <w:pPr>
        <w:pStyle w:val="Normal"/>
        <w:tabs>
          <w:tab w:val="clear" w:pos="720"/>
          <w:tab w:val="left" w:pos="360" w:leader="none"/>
        </w:tabs>
        <w:spacing w:before="0" w:after="0"/>
        <w:jc w:val="right"/>
        <w:rPr>
          <w:sz w:val="16"/>
          <w:szCs w:val="16"/>
        </w:rPr>
      </w:pPr>
      <w:r>
        <w:rPr>
          <w:sz w:val="16"/>
          <w:szCs w:val="16"/>
        </w:rPr>
        <w:t>File Tiny-C:\ANNREG\NAM-2001\AR01-NAM.DOC,  Number of Words = 1006, 4 March 2002.</w:t>
      </w:r>
    </w:p>
    <w:sectPr>
      <w:type w:val="nextPage"/>
      <w:pgSz w:w="11906" w:h="16838"/>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80"/>
      <w:ind w:left="360" w:hanging="36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37:00Z</dcterms:created>
  <dc:creator>Peter Willetts</dc:creator>
  <dc:description>Edited down to 1000 words</dc:description>
  <dc:language>en-US</dc:language>
  <cp:lastModifiedBy>Author</cp:lastModifiedBy>
  <cp:lastPrinted>2002-03-04T18:18:00Z</cp:lastPrinted>
  <dcterms:modified xsi:type="dcterms:W3CDTF">2012-08-09T17:51:00Z</dcterms:modified>
  <cp:revision>7</cp:revision>
  <dc:subject>Final version, 4 March 2002.</dc:subject>
  <dc:title>Text for Annual Register 2001</dc:title>
</cp:coreProperties>
</file>