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48"/>
          <w:szCs w:val="48"/>
        </w:rPr>
      </w:pPr>
      <w:r>
        <w:rPr>
          <w:sz w:val="48"/>
          <w:szCs w:val="48"/>
        </w:rPr>
        <w:t xml:space="preserve">The Non-Aligned Movement and </w:t>
        <w:tab/>
        <w:t xml:space="preserve"> </w:t>
        <w:br/>
        <w:t>Developing Countries in 2004</w:t>
      </w:r>
    </w:p>
    <w:p>
      <w:pPr>
        <w:pStyle w:val="Normal"/>
        <w:jc w:val="left"/>
        <w:rPr>
          <w:i/>
          <w:i/>
          <w:iCs/>
        </w:rPr>
      </w:pPr>
      <w:r>
        <w:rPr>
          <w:i/>
          <w:iCs/>
        </w:rPr>
        <w:t>Prepared by Peter Willetts for the Annual Register, Vol. 246.</w:t>
      </w:r>
    </w:p>
    <w:p>
      <w:pPr>
        <w:pStyle w:val="Normal"/>
        <w:jc w:val="left"/>
        <w:rPr>
          <w:i/>
          <w:i/>
          <w:iCs/>
          <w:sz w:val="24"/>
          <w:szCs w:val="24"/>
        </w:rPr>
      </w:pPr>
      <w:r>
        <w:rPr>
          <w:i/>
          <w:iCs/>
          <w:sz w:val="24"/>
          <w:szCs w:val="24"/>
        </w:rPr>
        <w:t>Change the preliminary materials as follows:</w:t>
      </w:r>
    </w:p>
    <w:p>
      <w:pPr>
        <w:pStyle w:val="Normal"/>
        <w:numPr>
          <w:ilvl w:val="0"/>
          <w:numId w:val="3"/>
        </w:numPr>
        <w:tabs>
          <w:tab w:val="clear" w:pos="720"/>
          <w:tab w:val="left" w:pos="0" w:leader="none"/>
        </w:tabs>
        <w:spacing w:before="0" w:after="40"/>
        <w:ind w:left="1080" w:right="389" w:hanging="720"/>
        <w:jc w:val="left"/>
        <w:rPr>
          <w:sz w:val="24"/>
          <w:szCs w:val="24"/>
        </w:rPr>
      </w:pPr>
      <w:r>
        <w:rPr>
          <w:sz w:val="24"/>
          <w:szCs w:val="24"/>
        </w:rPr>
        <w:t>NAM Membership (end ‘04) 114 countries (those listed in AR 1995, p. 386, plus Belarus, the Dominican Republic, St Vincent and the Grenadines, and Timor Leste, minus Cyprus, Malta and Yugoslavia).</w:t>
      </w:r>
    </w:p>
    <w:p>
      <w:pPr>
        <w:pStyle w:val="Normal"/>
        <w:jc w:val="left"/>
        <w:rPr>
          <w:i/>
          <w:i/>
          <w:iCs/>
          <w:sz w:val="24"/>
          <w:szCs w:val="24"/>
        </w:rPr>
      </w:pPr>
      <w:r>
        <w:rPr>
          <w:i/>
          <w:iCs/>
          <w:sz w:val="24"/>
          <w:szCs w:val="24"/>
        </w:rPr>
        <w:t xml:space="preserve">Change the preliminary materials as follows: </w:t>
      </w:r>
    </w:p>
    <w:p>
      <w:pPr>
        <w:pStyle w:val="Normal"/>
        <w:numPr>
          <w:ilvl w:val="0"/>
          <w:numId w:val="4"/>
        </w:numPr>
        <w:tabs>
          <w:tab w:val="clear" w:pos="720"/>
          <w:tab w:val="left" w:pos="0" w:leader="none"/>
        </w:tabs>
        <w:spacing w:before="0" w:after="40"/>
        <w:ind w:left="1080" w:right="389" w:hanging="720"/>
        <w:jc w:val="left"/>
        <w:rPr>
          <w:sz w:val="24"/>
          <w:szCs w:val="24"/>
        </w:rPr>
      </w:pPr>
      <w:r>
        <w:rPr>
          <w:sz w:val="24"/>
          <w:szCs w:val="24"/>
        </w:rPr>
        <w:t>G77 Membership (end-’04) 131 developing countries (those listed in AR 1996, p. 385, plus Eritrea, Palau, Timor Leste and Turkmenistan, minus Cyprus, Malta, South Korea and Yugoslavia, but not including China).</w:t>
      </w:r>
    </w:p>
    <w:p>
      <w:pPr>
        <w:pStyle w:val="Normal"/>
        <w:numPr>
          <w:ilvl w:val="0"/>
          <w:numId w:val="4"/>
        </w:numPr>
        <w:tabs>
          <w:tab w:val="clear" w:pos="720"/>
          <w:tab w:val="left" w:pos="0" w:leader="none"/>
        </w:tabs>
        <w:spacing w:before="0" w:after="40"/>
        <w:ind w:left="720" w:right="389" w:hanging="360"/>
        <w:jc w:val="left"/>
        <w:rPr>
          <w:sz w:val="24"/>
          <w:szCs w:val="24"/>
        </w:rPr>
      </w:pPr>
      <w:r>
        <w:rPr>
          <w:sz w:val="24"/>
          <w:szCs w:val="24"/>
        </w:rPr>
        <w:t>Chairman for 2004 Prime Minister Percival J Patterson, Jamaica.</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The fourteenth Conference of Foreign Ministers of the Non-Aligned Movement (NAM), previously planned to be in Sudan, was held in Durban, South Africa, on 19 August, after a two-day preparatory meeting of officials. The attendance was low: only 92 of the 114 members were represented and only a third of these sent their foreign ministers. There were also the annual meetings of the Group of Seventy-Seven (G77) and the Non-Aligned in New York in September.</w:t>
      </w:r>
    </w:p>
    <w:p>
      <w:pPr>
        <w:pStyle w:val="Normal"/>
        <w:tabs>
          <w:tab w:val="clear" w:pos="720"/>
          <w:tab w:val="left" w:pos="360" w:leader="none"/>
        </w:tabs>
        <w:rPr>
          <w:sz w:val="24"/>
          <w:szCs w:val="24"/>
        </w:rPr>
      </w:pPr>
      <w:r>
        <w:rPr>
          <w:sz w:val="24"/>
          <w:szCs w:val="24"/>
        </w:rPr>
        <w:tab/>
        <w:t>The NAM were divided in their attitudes to events in Iraq, but at Durban they agreed a set of compromise texts. They repeated their “condemnation of all unilateral military actions”, but did not mention US attacks upon Sadr City, Najaf and Fallujah. They condemned “abuses committed against the Iraqi detainees at Abu-Gharaib prison”, but did not mention Guantánamo Bay nor even US responsibility for these abuses. They welcomed the new Iraqi Interim Government that took over on 30 June, but implicitly rejected its claim to sovereignty. Condemnation of the US was mainly focused on denunciations of unilateralism on many topics and on an abstract “Declaration on Multilateralism”, which stressed support for the United Nations.</w:t>
      </w:r>
    </w:p>
    <w:p>
      <w:pPr>
        <w:pStyle w:val="Normal"/>
        <w:tabs>
          <w:tab w:val="clear" w:pos="720"/>
          <w:tab w:val="left" w:pos="360" w:leader="none"/>
        </w:tabs>
        <w:rPr>
          <w:sz w:val="24"/>
          <w:szCs w:val="24"/>
        </w:rPr>
      </w:pPr>
      <w:r>
        <w:rPr>
          <w:sz w:val="24"/>
          <w:szCs w:val="24"/>
        </w:rPr>
        <w:tab/>
        <w:t>At the beginning of the year, the NAM had been disturbed by the Israeli security wall in the West Bank, by their unilateral plan to disengage from Gaza and by President Bush’s endorsement of Israeli settlements. The Malaysians, led a Non-Aligned group  pushing forward the campaign to assert that Israeli credentials to the UN do not cover the occupied territories. On 6 May, the UN General Assembly passed, as Resolution 58/292, a strong statement of the right of the Palestinians to a state “based on the pre-1967 borders”,  by a vote of 140 countries in favour, including all 25 members of the European Union, to six against. The NAM Committee on Palestine met, on 13 May in Malaysia. They expressed anger over the Gaza plan, because it was “in complete departure from the Road Map” (see AR 2003, pp. 217-8). They strengthened their call for a UN presence, to protect the Palestinians; decided to push for dialogue with the Middle East Quartet; and sought support from civil society the world over for the Palestinian cause.</w:t>
      </w:r>
    </w:p>
    <w:p>
      <w:pPr>
        <w:pStyle w:val="Normal"/>
        <w:tabs>
          <w:tab w:val="clear" w:pos="720"/>
          <w:tab w:val="left" w:pos="360" w:leader="none"/>
        </w:tabs>
        <w:rPr/>
      </w:pPr>
      <w:r>
        <w:rPr>
          <w:sz w:val="24"/>
          <w:szCs w:val="24"/>
        </w:rPr>
        <w:tab/>
        <w:t xml:space="preserve">On 9 July, the ICJ published its Advisory Opinion on the legal consequences of the construction of the security wall, (see AR 2003, pp. 215-6 and 437). The Court did not say that a wall was in itself illegal, but the settlements and a wall to protect them –amounting to </w:t>
      </w:r>
      <w:r>
        <w:rPr>
          <w:i/>
          <w:iCs/>
          <w:sz w:val="24"/>
          <w:szCs w:val="24"/>
        </w:rPr>
        <w:t>de facto</w:t>
      </w:r>
      <w:r>
        <w:rPr>
          <w:sz w:val="24"/>
          <w:szCs w:val="24"/>
        </w:rPr>
        <w:t xml:space="preserve"> annexation of occupied territory – were illegal. In response, the Arab states and the Non-Aligned immediately reconvened the UN’s Emergency Special Session on Palestine. On 20 July, the Assembly passed Resolution ES-10/15, by a vote of 150 in favour, to six against with ten abstentions. This called upon Israel and other states to meet their legal obligations, and also for both Israel and the Palestinians to implement the road map and observe international humanitarian law. The main practical measure was a requirement for the UN Secretary-General to establish a register of the losses to Palestinians resulting from the wall’s construction. At the NAM Durban meeting, a separate Declaration on Palestine triumphantly spelt out the details of the Court’s opinion and endorsed the work in May of the Committee.</w:t>
      </w:r>
    </w:p>
    <w:p>
      <w:pPr>
        <w:pStyle w:val="Normal"/>
        <w:tabs>
          <w:tab w:val="clear" w:pos="720"/>
          <w:tab w:val="left" w:pos="360" w:leader="none"/>
        </w:tabs>
        <w:rPr>
          <w:sz w:val="24"/>
          <w:szCs w:val="24"/>
        </w:rPr>
      </w:pPr>
      <w:r>
        <w:rPr>
          <w:sz w:val="24"/>
          <w:szCs w:val="24"/>
        </w:rPr>
        <w:tab/>
        <w:t>Many of the ministers at Durban felt annoyed that bilateral disputes and local questions seemed to be taking up more time and energy than usual. The Algeria/Morocco dispute over Western Sahara continued until late into the night. Support at the previous summit for the Zimbabwe government was not repeated. The Sudanese government had hoped for support in the Darfur conflict, but were put under pressure to conclude a peaceful settlement. A special declaration was adopted expressing strong condemnation of the massacre of Congolese refugees in Gatumba camp in Burundi and calling for the UN to treat the responsible Hutu movement as a terrorist organisation.</w:t>
      </w:r>
    </w:p>
    <w:p>
      <w:pPr>
        <w:pStyle w:val="Normal"/>
        <w:tabs>
          <w:tab w:val="clear" w:pos="720"/>
          <w:tab w:val="left" w:pos="360" w:leader="none"/>
        </w:tabs>
        <w:rPr>
          <w:sz w:val="24"/>
          <w:szCs w:val="24"/>
        </w:rPr>
      </w:pPr>
      <w:r>
        <w:rPr>
          <w:sz w:val="24"/>
          <w:szCs w:val="24"/>
        </w:rPr>
        <w:tab/>
        <w:t>In May, the Committee of Participants of the Global System of Trade Preferences Among Developing Countries (GSTP) decided to expand their system. On 16 June, as a “side event” at the eleventh session of the UN Conference on Trade and Development (UNCTAD XI), the Ministers from the 43 countries that had ratified the GSTP formally launched a third round of negotiations. They aimed to bring in all the G77 and offered to grant “concrete preferential measures” to the Least Developed. The initiative was important in countering the argument in the WTO that the highest tariffs were imposed on South-South trade. It was hoped the negotiations would be concluded by the end of 2006. The launch helped to give an upbeat note to the celebration at UNCTAD XI of the fortieth anniversary of the G77.</w:t>
      </w:r>
    </w:p>
    <w:p>
      <w:pPr>
        <w:pStyle w:val="Normal"/>
        <w:tabs>
          <w:tab w:val="clear" w:pos="720"/>
          <w:tab w:val="left" w:pos="360" w:leader="none"/>
        </w:tabs>
        <w:rPr>
          <w:sz w:val="24"/>
          <w:szCs w:val="24"/>
        </w:rPr>
      </w:pPr>
      <w:r>
        <w:rPr>
          <w:sz w:val="24"/>
          <w:szCs w:val="24"/>
        </w:rPr>
        <w:tab/>
        <w:t>The G77 meeting in New York welcomed the UN’s decision to convene a high-level meeting in 2005 to review progress in pursuing the Millennium Development Goals but expressed concerns about access to the preparatory process for the meeting. The G77 emphasised the importance of all developing countries joining the WTO, but called for the accession process to be less onerous and more expeditious. Having succeeded in October 2002 with a long campaign to have the Global Environment Facility designate land degradation as a focal area of activities, there was frustration at the failure since then to provide new funding for projects in this area. An old issue of the impact of TNCs upon developing countries resurfaced as a call for UNCTAD to build consensus on standards of corporate responsibility. Concerns about the lack of a forum to negotiate on questions of tax were expressed by the NAM in Durban and repeated by the G77 in New York.</w:t>
      </w:r>
    </w:p>
    <w:p>
      <w:pPr>
        <w:pStyle w:val="Normal"/>
        <w:tabs>
          <w:tab w:val="clear" w:pos="720"/>
          <w:tab w:val="left" w:pos="360" w:leader="none"/>
        </w:tabs>
        <w:rPr>
          <w:sz w:val="24"/>
          <w:szCs w:val="24"/>
        </w:rPr>
      </w:pPr>
      <w:r>
        <w:rPr>
          <w:sz w:val="24"/>
          <w:szCs w:val="24"/>
        </w:rPr>
        <w:tab/>
        <w:t>In March, the Malaysians launched an “e-Secretariat Portal” to improve communication, in place of the inability to agree on establishing a permanent NAM secretariat. They also launched a NAM Business Council in June, to enhance South-South co</w:t>
        <w:noBreakHyphen/>
        <w:t>operation in the private sector.</w:t>
      </w:r>
    </w:p>
    <w:p>
      <w:pPr>
        <w:pStyle w:val="Normal"/>
        <w:tabs>
          <w:tab w:val="clear" w:pos="720"/>
          <w:tab w:val="left" w:pos="360" w:leader="none"/>
        </w:tabs>
        <w:rPr>
          <w:sz w:val="24"/>
          <w:szCs w:val="24"/>
        </w:rPr>
      </w:pPr>
      <w:r>
        <w:rPr>
          <w:sz w:val="24"/>
          <w:szCs w:val="24"/>
        </w:rPr>
        <w:tab/>
        <w:t>At the end of 2004, Qatar handed the Chair of the Group of 77 to Jamaica for 2005. Cyprus and Malta resigned from membership of both the NAM and the G77 from May 2004, upon accession to the European Union. This brought the membership of the NAM down to 114 countries and the G77 to 132 countries. The evolving practice of dialogue between the NAM, the G77 and the G8 was disrupted by the failure of President Bush to invite either the Malaysians or the Qataris to the annual G8 summi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spacing w:before="0" w:after="0"/>
        <w:jc w:val="right"/>
        <w:rPr>
          <w:sz w:val="16"/>
          <w:szCs w:val="16"/>
        </w:rPr>
      </w:pPr>
      <w:r>
        <w:rPr>
          <w:sz w:val="16"/>
          <w:szCs w:val="16"/>
        </w:rPr>
      </w:r>
    </w:p>
    <w:p>
      <w:pPr>
        <w:pStyle w:val="Normal"/>
        <w:tabs>
          <w:tab w:val="clear" w:pos="720"/>
          <w:tab w:val="left" w:pos="360" w:leader="none"/>
        </w:tabs>
        <w:spacing w:before="0" w:after="0"/>
        <w:jc w:val="right"/>
        <w:rPr>
          <w:sz w:val="16"/>
          <w:szCs w:val="16"/>
        </w:rPr>
      </w:pPr>
      <w:r>
        <w:rPr>
          <w:sz w:val="16"/>
          <w:szCs w:val="16"/>
        </w:rPr>
        <w:t>Edited version, total  1,070 words.</w:t>
      </w:r>
    </w:p>
    <w:p>
      <w:pPr>
        <w:pStyle w:val="Normal"/>
        <w:spacing w:before="0" w:after="40"/>
        <w:jc w:val="right"/>
        <w:rPr>
          <w:rFonts w:ascii="Arial" w:hAnsi="Arial" w:eastAsia="Arial" w:cs="Arial"/>
          <w:sz w:val="16"/>
          <w:szCs w:val="16"/>
        </w:rPr>
      </w:pPr>
      <w:r>
        <w:rPr>
          <w:rFonts w:eastAsia="Arial" w:cs="Arial" w:ascii="Arial" w:hAnsi="Arial"/>
          <w:sz w:val="16"/>
          <w:szCs w:val="16"/>
        </w:rPr>
        <w:t>File Tiny-C:\ANNREG\NAM-2004\AR04-NAM.DOC,  28 February 2005</w:t>
      </w:r>
    </w:p>
    <w:sectPr>
      <w:type w:val="nextPage"/>
      <w:pgSz w:w="11906" w:h="16838"/>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80"/>
      <w:ind w:left="360" w:hanging="36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36:00Z</dcterms:created>
  <dc:creator>Peter Willetts</dc:creator>
  <dc:description>Edited down to 1,00 words</dc:description>
  <dc:language>en-US</dc:language>
  <cp:lastModifiedBy>Author</cp:lastModifiedBy>
  <dcterms:modified xsi:type="dcterms:W3CDTF">2012-08-09T17:53:00Z</dcterms:modified>
  <cp:revision>10</cp:revision>
  <dc:subject>Version, 26 Feb 2004.</dc:subject>
  <dc:title>Text for Annual Register 2004</dc:title>
</cp:coreProperties>
</file>