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t xml:space="preserve">Civil Society Networks in Global Governance: </w:t>
        <w:br/>
        <w:t>Remedying the World Trade Organisation’s Deviance from Global Norms</w:t>
      </w:r>
      <w:r>
        <w:rPr>
          <w:rStyle w:val="FootnoteCharacters"/>
          <w:rStyle w:val="FootnoteAnchor"/>
          <w:b/>
          <w:bCs/>
          <w:sz w:val="24"/>
          <w:szCs w:val="24"/>
        </w:rPr>
        <w:footnoteReference w:id="2"/>
      </w:r>
    </w:p>
    <w:p>
      <w:pPr>
        <w:pStyle w:val="Normal"/>
        <w:rPr>
          <w:sz w:val="24"/>
          <w:szCs w:val="24"/>
        </w:rPr>
      </w:pPr>
      <w:r>
        <w:rPr>
          <w:sz w:val="24"/>
          <w:szCs w:val="24"/>
        </w:rPr>
        <w:t>By Peter Willetts, Professor of Global Politics, City University, London</w:t>
      </w:r>
    </w:p>
    <w:p>
      <w:pPr>
        <w:pStyle w:val="Normal"/>
        <w:tabs>
          <w:tab w:val="clear" w:pos="720"/>
          <w:tab w:val="left" w:pos="360" w:leader="none"/>
        </w:tabs>
        <w:spacing w:before="240" w:after="120"/>
        <w:rPr>
          <w:sz w:val="24"/>
          <w:szCs w:val="24"/>
        </w:rPr>
      </w:pPr>
      <w:r>
        <w:rPr>
          <w:sz w:val="24"/>
          <w:szCs w:val="24"/>
        </w:rPr>
        <w:t xml:space="preserve">The concept of “global governance” embodies an intellectual shift, from analysing states pursuing power in an anarchic system, to seeing many different types of actors mobilising support in global policy-making. Each ministry in each government has its own transgovernmental relations, with subtle differences in priorities from the other ministries in the same government. Each society also generates transnational relations, for a wide range of non-governmental organisations (NGOs). In the UN system not only human rights, environmental, development, women’s groups and other voluntary organisations, but also industrial lobbies, unions, religious groups and all other sectors of civil society, except criminals, are registered to participate in the policy-making process. For more than fifty years, the UN has had a Statute for NGOs, codifying the arrangements for consultative status. Over the years some form of close relations with NGOs has gradually been extended to all the UN’s programmes, to specialist UN conferences and to most of the specialised agencies. Only one global intergovernmental organisation stands apart from the UN system and refuses to engage with civil society. It is the World Trade Organisation. </w:t>
      </w:r>
    </w:p>
    <w:p>
      <w:pPr>
        <w:pStyle w:val="Heading3"/>
        <w:rPr>
          <w:sz w:val="24"/>
          <w:szCs w:val="24"/>
        </w:rPr>
      </w:pPr>
      <w:r>
        <w:rPr>
          <w:sz w:val="24"/>
          <w:szCs w:val="24"/>
        </w:rPr>
        <w:t>NGO Networks and the UN System</w:t>
      </w:r>
    </w:p>
    <w:p>
      <w:pPr>
        <w:pStyle w:val="Normal"/>
        <w:tabs>
          <w:tab w:val="clear" w:pos="720"/>
          <w:tab w:val="left" w:pos="360" w:leader="none"/>
        </w:tabs>
        <w:rPr/>
      </w:pPr>
      <w:r>
        <w:rPr>
          <w:sz w:val="24"/>
          <w:szCs w:val="24"/>
        </w:rPr>
        <w:t xml:space="preserve">NGOs form networks, in order to exchange information, to mobilise support, to co-ordinate strategy, to share costs and to have a greater political impact. There are four main types: “umbrella” international NGOs (INGOs), issue networks, caucuses and governance networks. An umbrella INGO arises when organisations in different countries have similar goals and decide to work together in a joint organisation. An issue network consists of a set of NGOs who have nothing in common, except the desire to work together on a specific issue. The prototype was the International Baby Foods Action Network, which brought together doctors, women’s groups, consumer associations, development activists, churches and community organisations. A similar variant is an issue caucus that is focused on lobbying in a particular forum, perhaps temporarily for a single session. When analysing global governance, we also need to recognise a fourth type – NGO governance networks. They exist to promote the </w:t>
      </w:r>
      <w:r>
        <w:rPr>
          <w:i/>
          <w:iCs/>
          <w:sz w:val="24"/>
          <w:szCs w:val="24"/>
        </w:rPr>
        <w:t>participation</w:t>
      </w:r>
      <w:r>
        <w:rPr>
          <w:sz w:val="24"/>
          <w:szCs w:val="24"/>
        </w:rPr>
        <w:t xml:space="preserve"> of NGOs in a particular policy-making forum. The oldest is the Conference of Non-Governmental Organisations in Consultative Relationship with the United Nations (CONGO). Other examples are various “steering committees”, “facilitation committees” or “NGO networks” focused on UN bodies, specialised agencies or UN conferences. </w:t>
      </w:r>
    </w:p>
    <w:p>
      <w:pPr>
        <w:pStyle w:val="Normal"/>
        <w:tabs>
          <w:tab w:val="clear" w:pos="720"/>
          <w:tab w:val="left" w:pos="360" w:leader="none"/>
        </w:tabs>
        <w:rPr>
          <w:sz w:val="24"/>
          <w:szCs w:val="24"/>
        </w:rPr>
      </w:pPr>
      <w:r>
        <w:rPr>
          <w:sz w:val="24"/>
          <w:szCs w:val="24"/>
        </w:rPr>
        <w:tab/>
        <w:t>Many diplomats have a basic prejudice that NGOs do not belong in the world of diplomacy. Many politicians resent an alternative voice from their country, challenging their policies in diplomatic forums. In particular, politicians angrily reject claims that NGOs represent “the people” in a more authentic manner than governments do. Such sentiments lead to attacks upon the legitimacy and the accountability of NGOs. It is true – in a democracy – an NGO cannot claim to be more representative than a government nor to have any right to decide policy. However, democratic legitimacy is about much more than government policy being subject to reaffirmation in a general election. Democracy also requires governments to specify what policy they are pursuing, to open the policy to public scrutiny and to allow freedom of expression to everybody in public debate. In any complex society, it is primarily NGOs, rather than individuals, who articulate the public debate. It is not necessary to be representative of a large constituency or accountable to the general public to have the right to participate in debate. It is actually an enhancement of the governmental process that diverse perspectives can be brought to bear upon policy-making. These principles are also valid at the level of global policy-making. In a democratic world, intergovernmental organisations have to be transparent and open to public debate, articulated by NGOs.</w:t>
      </w:r>
    </w:p>
    <w:p>
      <w:pPr>
        <w:pStyle w:val="Normal"/>
        <w:tabs>
          <w:tab w:val="clear" w:pos="720"/>
          <w:tab w:val="left" w:pos="360" w:leader="none"/>
        </w:tabs>
        <w:rPr>
          <w:sz w:val="24"/>
          <w:szCs w:val="24"/>
        </w:rPr>
      </w:pPr>
      <w:r>
        <w:rPr>
          <w:sz w:val="24"/>
          <w:szCs w:val="24"/>
        </w:rPr>
        <w:tab/>
        <w:t xml:space="preserve">The international economic organisations have not followed the UN’s example on relating to NGOs. The World Bank, the International Monetary Fund and the World Trade Organisation do not allow participation in their decision-making bodies. However, they do have other types of contacts. The Bank has deep and extensive relations between NGOs and its staff, up to the highest levels, whereas the Fund has relations with academics, bankers and financial experts, but little contact with other sectors of civil society. The Bank and the Fund, which are UN agencies, have since the mid-1990s greatly increased their transparency and in 1999 accepted the principle of a role for civil society in the production of Poverty Reduction Strategy Papers. In contrast to the Bretton Woods twins, the WTO is a deviant organisation. It is not a UN specialised agency. It does not have a normal policy-making structure. Its secretariat has limited contact with NGOs, mainly for public relations purposes.. </w:t>
      </w:r>
    </w:p>
    <w:p>
      <w:pPr>
        <w:pStyle w:val="Heading3"/>
        <w:rPr>
          <w:sz w:val="24"/>
          <w:szCs w:val="24"/>
        </w:rPr>
      </w:pPr>
      <w:r>
        <w:rPr>
          <w:sz w:val="24"/>
          <w:szCs w:val="24"/>
        </w:rPr>
        <w:t>The Structure of the WTO</w:t>
      </w:r>
    </w:p>
    <w:p>
      <w:pPr>
        <w:pStyle w:val="Normal"/>
        <w:tabs>
          <w:tab w:val="clear" w:pos="720"/>
          <w:tab w:val="left" w:pos="360" w:leader="none"/>
        </w:tabs>
        <w:rPr/>
      </w:pPr>
      <w:r>
        <w:rPr>
          <w:sz w:val="24"/>
          <w:szCs w:val="24"/>
        </w:rPr>
        <w:t>The WTO consists of a Ministerial Conference that normally meets every two years, a General Council in permanent session and a set of specialist councils and committees. All these bodies are open to all member governments. This structure is fundamentally flawed. On the one hand, in technical terms, it is too large and complex for the majority of the membership to handle. Small countries are overwhelmed and cannot follow matters that might be crucial to the future of their development. On the other hand, in political terms, it is too small and unsophisticated. For such an important body, it is grossly inadequate to have one ministerial meeting every two years. Most global institutions have an annual plenary meeting and an executive council meeting more frequently. The WTO has a very small Secretariat of 550 people, with only 150 of them being at the professional level, and it has a tiny budget of less than $100 million per year.</w:t>
      </w:r>
      <w:r>
        <w:rPr>
          <w:rStyle w:val="FootnoteCharacters"/>
          <w:rStyle w:val="FootnoteAnchor"/>
          <w:sz w:val="24"/>
          <w:szCs w:val="24"/>
        </w:rPr>
        <w:footnoteReference w:id="3"/>
      </w:r>
      <w:r>
        <w:rPr>
          <w:sz w:val="24"/>
          <w:szCs w:val="24"/>
        </w:rPr>
        <w:t xml:space="preserve"> The WTO is staffed and funded more like a large NGO than a major intergovernmental organisation. </w:t>
      </w:r>
    </w:p>
    <w:p>
      <w:pPr>
        <w:pStyle w:val="Normal"/>
        <w:tabs>
          <w:tab w:val="clear" w:pos="720"/>
          <w:tab w:val="left" w:pos="360" w:leader="none"/>
        </w:tabs>
        <w:rPr>
          <w:sz w:val="24"/>
          <w:szCs w:val="24"/>
        </w:rPr>
      </w:pPr>
      <w:r>
        <w:rPr>
          <w:sz w:val="24"/>
          <w:szCs w:val="24"/>
        </w:rPr>
        <w:tab/>
        <w:t xml:space="preserve">The Marrakech Agreement, which established the WTO, does provide for relations with NGOs in Article V (2) </w:t>
      </w:r>
    </w:p>
    <w:p>
      <w:pPr>
        <w:pStyle w:val="Quotes"/>
        <w:spacing w:before="0" w:after="120"/>
        <w:rPr>
          <w:sz w:val="22"/>
          <w:szCs w:val="22"/>
        </w:rPr>
      </w:pPr>
      <w:r>
        <w:rPr>
          <w:sz w:val="22"/>
          <w:szCs w:val="22"/>
        </w:rPr>
        <w:t>The General Council may make appropriate arrangements for consultation and co</w:t>
        <w:noBreakHyphen/>
        <w:t xml:space="preserve">operation with non-governmental organisations concerned with matters related to those of the WTO. </w:t>
      </w:r>
    </w:p>
    <w:p>
      <w:pPr>
        <w:pStyle w:val="Normal"/>
        <w:tabs>
          <w:tab w:val="clear" w:pos="720"/>
          <w:tab w:val="left" w:pos="360" w:leader="none"/>
        </w:tabs>
        <w:rPr>
          <w:sz w:val="24"/>
          <w:szCs w:val="24"/>
        </w:rPr>
      </w:pPr>
      <w:r>
        <w:rPr>
          <w:sz w:val="24"/>
          <w:szCs w:val="24"/>
        </w:rPr>
        <w:t xml:space="preserve">This text is nearly identical to Article 71 of the UN Charter. In practice, the WTO has not implemented any consultative arrangements. The problem is political and not legal. There cannot begin to be relations with NGOs, until the culture of secrecy is broken down. At the moment, the debate is about the release of documents. The WTO will become a normal intergovernmental organisation when all its documents become public on the day they are issued. It is argued that full transparency would breach commercial confidentiality, but it is difficult to believe the claim. The WTO likes to think of itself as a technical, economic organisation, but it has to recognise economics, including trade law, is political. Its work has a major impact on many global issues. </w:t>
      </w:r>
    </w:p>
    <w:p>
      <w:pPr>
        <w:pStyle w:val="Normal"/>
        <w:tabs>
          <w:tab w:val="clear" w:pos="720"/>
          <w:tab w:val="left" w:pos="360" w:leader="none"/>
        </w:tabs>
        <w:rPr>
          <w:sz w:val="24"/>
          <w:szCs w:val="24"/>
        </w:rPr>
      </w:pPr>
      <w:r>
        <w:rPr>
          <w:sz w:val="24"/>
          <w:szCs w:val="24"/>
        </w:rPr>
        <w:tab/>
        <w:t xml:space="preserve">Would the implementation of consultative arrangements for NGOs at the WTO make any difference to the outcomes? The opponents of NGOs argue there would be negative effects. Subjecting complex negotiations to public scrutiny would make it more difficult to reach agreement. Positions taken up in secret negotiations can be amended without public criticism. While it is true all policy-making, at both the national and the global level, involves political actors making private deals, public debate does not preclude private discussions. However, the culture of detailed secret bargaining over narrow mercantilist assertions of so-called “national interests” is a weakness, not a strength, of the WTO. Greater public engagement would even offer some support for reaching agreement. The general public good of free trade would be more easily asserted against particularist protectionist interests. Another argument against engaging with NGOs is that policy affecting major economic interests, in a system where decisions are legally enforceable through dispute panels, cannot be subject to public pressure. At best this is an argument for global corporatism and at worst it is an argument against democracy. In any case, major interests are also affected by treaty negotiations, resource allocations and standard-setting at UN, the World Bank, the IMF and the other UN agencies, yet they are all more transparent than the WTO. </w:t>
      </w:r>
    </w:p>
    <w:p>
      <w:pPr>
        <w:pStyle w:val="Normal"/>
        <w:tabs>
          <w:tab w:val="clear" w:pos="720"/>
          <w:tab w:val="left" w:pos="360" w:leader="none"/>
        </w:tabs>
        <w:rPr/>
      </w:pPr>
      <w:r>
        <w:rPr>
          <w:sz w:val="24"/>
          <w:szCs w:val="24"/>
        </w:rPr>
        <w:tab/>
        <w:t xml:space="preserve">The overwhelming argument in favour of NGO participation is that the WTO will continue to have a legitimacy crisis until it becomes a transparent organisation. In addition, NGOs will bring a wider range of perspectives to the table than those which are salient to trade ministries. There are already several non-trade questions that have been allowed to modify the principle of free trade, notably the need to protect public health. Widening the debate further could not make the WTO a forum for policy-making on the environment, poverty eradication or social welfare, but the WTO should not negotiate trade questions oblivious to their impact on such issues. In practice, in other negotiations within the UN system, there has often been strong hostility </w:t>
      </w:r>
      <w:r>
        <w:rPr>
          <w:i/>
          <w:iCs/>
          <w:sz w:val="24"/>
          <w:szCs w:val="24"/>
        </w:rPr>
        <w:t>initially</w:t>
      </w:r>
      <w:r>
        <w:rPr>
          <w:sz w:val="24"/>
          <w:szCs w:val="24"/>
        </w:rPr>
        <w:t xml:space="preserve"> to participation by NGOs, but the process has always ended with governments asserting that NGOs have made a valuable contribution to their successful outcome. NGOs add expertise and research from diverse fields of study, communication with marginalised sectors of society, awareness of new issues and access to a wider range of interests. In so doing, they complicate the policy-making process, but they also enhance it.</w:t>
      </w:r>
    </w:p>
    <w:p>
      <w:pPr>
        <w:pStyle w:val="Normal"/>
        <w:tabs>
          <w:tab w:val="clear" w:pos="720"/>
          <w:tab w:val="left" w:pos="360" w:leader="none"/>
        </w:tabs>
        <w:rPr>
          <w:sz w:val="24"/>
          <w:szCs w:val="24"/>
        </w:rPr>
      </w:pPr>
      <w:r>
        <w:rPr>
          <w:sz w:val="24"/>
          <w:szCs w:val="24"/>
        </w:rPr>
        <w:tab/>
        <w:t>The change from acting as a technical organisation to recognising its political role links the need for the WTO to become a UN specialised agency, to shift the balance between its technical and its political organs, to strengthen its Secretariat, to increase its “internal transparency”, by making developing countries equal partners in negotiations, and to increase its “external transparency”, by allowing NGOs to participate in the policy-making process. If all these reforms were made, the WTO would not decide matters of trade policy in ignorance of the consequences of its decisions in many sectors of global society.</w:t>
      </w:r>
    </w:p>
    <w:p>
      <w:pPr>
        <w:pStyle w:val="Heading3"/>
        <w:rPr>
          <w:sz w:val="24"/>
          <w:szCs w:val="24"/>
        </w:rPr>
      </w:pPr>
      <w:r>
        <w:rPr>
          <w:sz w:val="24"/>
          <w:szCs w:val="24"/>
        </w:rPr>
        <w:t>The Diversity of NGOs Concerned with Trade Policy</w:t>
      </w:r>
    </w:p>
    <w:p>
      <w:pPr>
        <w:pStyle w:val="Normal"/>
        <w:tabs>
          <w:tab w:val="clear" w:pos="720"/>
          <w:tab w:val="left" w:pos="360" w:leader="none"/>
        </w:tabs>
        <w:rPr>
          <w:sz w:val="24"/>
          <w:szCs w:val="24"/>
        </w:rPr>
      </w:pPr>
      <w:r>
        <w:rPr>
          <w:sz w:val="24"/>
          <w:szCs w:val="24"/>
        </w:rPr>
        <w:t xml:space="preserve">Many different types of NGOs have been involved in campaigns on WTO policy. They may be crudely classified into two groups, abolitionists and reformers. The abolitionists are mainly from the radical anti-globalisation movement and wish to close down the WTO. They dismiss market liberalisation and free-trade as tools of the transnational corporations and a method for exploitation of the poor. The abolitionists are strongest amongst US trade unions, religious fundamentalists, deep-green environmentalists, neo-Marxists, anarchists, the US right-wing and anti-American nationalists, particularly in France and in developing countries. The reformers describe themselves as the trade justice movement and wish to maintain the WTO. They are strongest among European trade unions and mainstream environmentalists, development activists and religious groups. They say current polices are a threat to the environment, prevent development and actively make the poor more poor. However, they believe the WTO can be utilised to change the structure of the international trading system, break down protectionism in the USA, Japan and Europe and to give developing countries an opportunity to develop through fair trade. </w:t>
      </w:r>
    </w:p>
    <w:p>
      <w:pPr>
        <w:pStyle w:val="Normal"/>
        <w:tabs>
          <w:tab w:val="clear" w:pos="720"/>
          <w:tab w:val="left" w:pos="360" w:leader="none"/>
        </w:tabs>
        <w:rPr>
          <w:sz w:val="24"/>
          <w:szCs w:val="24"/>
        </w:rPr>
      </w:pPr>
      <w:r>
        <w:rPr>
          <w:sz w:val="24"/>
          <w:szCs w:val="24"/>
        </w:rPr>
        <w:tab/>
        <w:t>The abolitionists on the left in the USA have formed a broad issue network, under the Mobilization for Global Justice banner and in France through ATTAC, but no comparable coalition exists in Britain. The abolitionists strongest intellectual leadership comes from Focus on the Global South, in Thailand. Overall they are an uneasy coalition, because they have nothing in common other than the rejection of free trade. The reformers have diverse interests, but are a much stronger coalition, because most of the groups support each other’s goals. In Britain, there has been detailed research work, notably by Oxfam, effective campaigning, notably by Christian Aid, and joint mobilisation by a range of NGOs working in the UK Trade Network. The blurred boundary between the two categories is illustrated by the World Development Movement, which works closely with the reformers, but tends to adopt the rhetorical style of the abolitionists.</w:t>
      </w:r>
    </w:p>
    <w:p>
      <w:pPr>
        <w:pStyle w:val="Normal"/>
        <w:tabs>
          <w:tab w:val="clear" w:pos="720"/>
          <w:tab w:val="left" w:pos="360" w:leader="none"/>
        </w:tabs>
        <w:rPr/>
      </w:pPr>
      <w:r>
        <w:rPr>
          <w:sz w:val="24"/>
          <w:szCs w:val="24"/>
        </w:rPr>
        <w:tab/>
        <w:t xml:space="preserve">Initially, divisions between the abolitionists and the reformers were not apparent. They worked together to protest at the WTO Ministerial Conference at Seattle in December 1999. Some campaigners proclaimed the co-operation between US trades unions and environmentalists, with the wonderful slogan “Teamsters And Turtles United At Last”. However, the violence in the streets of Seattle and at subsequent demonstrations in Washington, Prague and Genoa in 2000-2001, caused the reformers to distance themselves publicly from the abolitionists. The intellectual split became evident in April 2002, when Focus on the Global South denounced Oxfam’s report, </w:t>
      </w:r>
      <w:r>
        <w:rPr>
          <w:i/>
          <w:iCs/>
          <w:sz w:val="24"/>
          <w:szCs w:val="24"/>
        </w:rPr>
        <w:t>Rigged Rules and Double Standards</w:t>
      </w:r>
      <w:r>
        <w:rPr>
          <w:sz w:val="24"/>
          <w:szCs w:val="24"/>
        </w:rPr>
        <w:t>, as providing “the wrong focus and wrong direction for the movement against corporate-driven globalization”. Since then, the abolitionists have become marginal and the reformers have dominated the public debate. They now need to have their issue networks operating as issue caucuses within the WTO policy-making bodies. This first requires the establishment of a governance network, to ensure effective lobbying can take place and to prevent anybody intent on aggressive demonstrations from disrupting the policy debates.</w:t>
      </w:r>
    </w:p>
    <w:p>
      <w:pPr>
        <w:pStyle w:val="Heading3"/>
        <w:rPr>
          <w:sz w:val="24"/>
          <w:szCs w:val="24"/>
        </w:rPr>
      </w:pPr>
      <w:r>
        <w:rPr>
          <w:sz w:val="24"/>
          <w:szCs w:val="24"/>
        </w:rPr>
        <w:t>Reform of the WTO</w:t>
      </w:r>
    </w:p>
    <w:p>
      <w:pPr>
        <w:pStyle w:val="Normal"/>
        <w:tabs>
          <w:tab w:val="clear" w:pos="720"/>
          <w:tab w:val="left" w:pos="360" w:leader="none"/>
        </w:tabs>
        <w:rPr>
          <w:sz w:val="24"/>
          <w:szCs w:val="24"/>
        </w:rPr>
      </w:pPr>
      <w:r>
        <w:rPr>
          <w:sz w:val="24"/>
          <w:szCs w:val="24"/>
        </w:rPr>
        <w:t xml:space="preserve">After the breakdown at Seattle, the WTO was facing a crisis of legitimacy. The failure to reach a consensus at the Ministerial Conference was an internal crisis and the failure to engage with civil society had generated an external crisis. Since then, the WTO has adapted. Developing countries are gaining a stronger voice in decision-making and the Doha Development Agenda was launched. The links between environment and trade issues have been wisely addressed by the Dispute Settlement Body and the links between health and trade issues were acknowledged in the Doha “Declaration on the TRIPS Agreement and Public Health”. The Secretariat is gradually being allowed to engage with NGOs. For their part, a few NGOs have substantially increased their knowledge and understanding of WTO issues. </w:t>
      </w:r>
    </w:p>
    <w:p>
      <w:pPr>
        <w:pStyle w:val="Normal"/>
        <w:tabs>
          <w:tab w:val="clear" w:pos="720"/>
          <w:tab w:val="left" w:pos="360" w:leader="none"/>
        </w:tabs>
        <w:rPr>
          <w:sz w:val="24"/>
          <w:szCs w:val="24"/>
        </w:rPr>
      </w:pPr>
      <w:r>
        <w:rPr>
          <w:sz w:val="24"/>
          <w:szCs w:val="24"/>
        </w:rPr>
        <w:tab/>
        <w:t>These changes are just a beginning. Major reforms in attitudes and procedures are still needed. In particular, NGOs will not want to work in a technical manner in negotiating bodies, if there are no political organs to review the progress of negotiations. Many NGOs will not have the capacity to gain technical expertise, if they cannot receive information and engage in greater depth with the Secretariat. The political organs will not be effective for government representatives, if the Secretariat cannot provide political reports, including an ability to raise issues brought to their attention by NGOs. Finally, the negotiators will not be able to construct internal and external legitimacy for the WTO without a normal, fully functioning system that is sensitive to all trade-related issues on the global agenda. Economic globalisation is not separate from political globalisation.</w:t>
      </w:r>
    </w:p>
    <w:p>
      <w:pPr>
        <w:pStyle w:val="Normal"/>
        <w:tabs>
          <w:tab w:val="clear" w:pos="720"/>
          <w:tab w:val="left" w:pos="360" w:leader="none"/>
        </w:tabs>
        <w:rPr>
          <w:sz w:val="24"/>
          <w:szCs w:val="24"/>
        </w:rPr>
      </w:pPr>
      <w:r>
        <w:rPr>
          <w:sz w:val="24"/>
          <w:szCs w:val="24"/>
        </w:rPr>
        <w:tab/>
        <w:t>A short paper cannot suggest answers to all these reform questions, but the following steps for the WTO to establish consultative arrangements with NGOs would take the process forward.</w:t>
      </w:r>
    </w:p>
    <w:p>
      <w:pPr>
        <w:pStyle w:val="Normal"/>
        <w:numPr>
          <w:ilvl w:val="0"/>
          <w:numId w:val="2"/>
        </w:numPr>
        <w:tabs>
          <w:tab w:val="clear" w:pos="720"/>
          <w:tab w:val="left" w:pos="0" w:leader="none"/>
        </w:tabs>
        <w:ind w:left="1080" w:right="389" w:hanging="720"/>
        <w:jc w:val="left"/>
        <w:rPr>
          <w:sz w:val="24"/>
          <w:szCs w:val="24"/>
        </w:rPr>
      </w:pPr>
      <w:r>
        <w:rPr>
          <w:sz w:val="24"/>
          <w:szCs w:val="24"/>
        </w:rPr>
        <w:t>The WTO should grant consultative status to NGOs that have already been approved by the United Nations.</w:t>
      </w:r>
    </w:p>
    <w:p>
      <w:pPr>
        <w:pStyle w:val="Normal"/>
        <w:numPr>
          <w:ilvl w:val="0"/>
          <w:numId w:val="2"/>
        </w:numPr>
        <w:tabs>
          <w:tab w:val="clear" w:pos="720"/>
          <w:tab w:val="left" w:pos="0" w:leader="none"/>
        </w:tabs>
        <w:ind w:left="1080" w:right="389" w:hanging="720"/>
        <w:jc w:val="left"/>
        <w:rPr>
          <w:sz w:val="24"/>
          <w:szCs w:val="24"/>
        </w:rPr>
      </w:pPr>
      <w:r>
        <w:rPr>
          <w:sz w:val="24"/>
          <w:szCs w:val="24"/>
        </w:rPr>
        <w:t xml:space="preserve">The Geneva section of CONGO, in co-operation with the International Centre for Trade and Sustainable Development, should convene a meeting to establish a governance network for all UN-recognised NGOs interested in relating to the WTO. </w:t>
      </w:r>
    </w:p>
    <w:p>
      <w:pPr>
        <w:pStyle w:val="Normal"/>
        <w:numPr>
          <w:ilvl w:val="0"/>
          <w:numId w:val="2"/>
        </w:numPr>
        <w:tabs>
          <w:tab w:val="clear" w:pos="720"/>
          <w:tab w:val="left" w:pos="0" w:leader="none"/>
        </w:tabs>
        <w:ind w:left="1080" w:right="389" w:hanging="720"/>
        <w:jc w:val="left"/>
        <w:rPr>
          <w:sz w:val="24"/>
          <w:szCs w:val="24"/>
        </w:rPr>
      </w:pPr>
      <w:r>
        <w:rPr>
          <w:sz w:val="24"/>
          <w:szCs w:val="24"/>
        </w:rPr>
        <w:t>The resulting WTO NGO Network should be autonomous from other NGO networks. Its steering committee would have the authority to negotiate with the WTO on the definition and operation of the consultative arrangements.</w:t>
      </w:r>
    </w:p>
    <w:p>
      <w:pPr>
        <w:pStyle w:val="Normal"/>
        <w:numPr>
          <w:ilvl w:val="0"/>
          <w:numId w:val="2"/>
        </w:numPr>
        <w:tabs>
          <w:tab w:val="clear" w:pos="720"/>
          <w:tab w:val="left" w:pos="0" w:leader="none"/>
        </w:tabs>
        <w:ind w:left="1080" w:right="389" w:hanging="720"/>
        <w:jc w:val="left"/>
        <w:rPr>
          <w:sz w:val="24"/>
          <w:szCs w:val="24"/>
        </w:rPr>
      </w:pPr>
      <w:r>
        <w:rPr>
          <w:sz w:val="24"/>
          <w:szCs w:val="24"/>
        </w:rPr>
        <w:t xml:space="preserve">The officers and the steering committee of the NGO Network should be politically neutral. They would not adopt positions on trade-related issues, but could publish and distribute joint statements signed by NGO members of the Network. </w:t>
      </w:r>
    </w:p>
    <w:p>
      <w:pPr>
        <w:pStyle w:val="Normal"/>
        <w:numPr>
          <w:ilvl w:val="0"/>
          <w:numId w:val="2"/>
        </w:numPr>
        <w:tabs>
          <w:tab w:val="clear" w:pos="720"/>
          <w:tab w:val="left" w:pos="0" w:leader="none"/>
        </w:tabs>
        <w:ind w:left="1080" w:right="389" w:hanging="720"/>
        <w:jc w:val="left"/>
        <w:rPr>
          <w:sz w:val="24"/>
          <w:szCs w:val="24"/>
        </w:rPr>
      </w:pPr>
      <w:r>
        <w:rPr>
          <w:sz w:val="24"/>
          <w:szCs w:val="24"/>
        </w:rPr>
        <w:t>The WTO should provide an office in its headquarters building and funds for a minimal administrative staff, to be appointed by the NGO steering committee, to operate the Network.</w:t>
      </w:r>
    </w:p>
    <w:p>
      <w:pPr>
        <w:pStyle w:val="Normal"/>
        <w:numPr>
          <w:ilvl w:val="0"/>
          <w:numId w:val="2"/>
        </w:numPr>
        <w:tabs>
          <w:tab w:val="clear" w:pos="720"/>
          <w:tab w:val="left" w:pos="0" w:leader="none"/>
        </w:tabs>
        <w:ind w:left="1080" w:right="389" w:hanging="720"/>
        <w:jc w:val="left"/>
        <w:rPr>
          <w:sz w:val="24"/>
          <w:szCs w:val="24"/>
        </w:rPr>
      </w:pPr>
      <w:r>
        <w:rPr>
          <w:sz w:val="24"/>
          <w:szCs w:val="24"/>
        </w:rPr>
        <w:t>The first task for the steering committee would be to draft and adopt by consensus a Code of Conduct for NGOs in their relations with the WTO.</w:t>
      </w:r>
    </w:p>
    <w:p>
      <w:pPr>
        <w:pStyle w:val="Normal"/>
        <w:numPr>
          <w:ilvl w:val="0"/>
          <w:numId w:val="2"/>
        </w:numPr>
        <w:tabs>
          <w:tab w:val="clear" w:pos="720"/>
          <w:tab w:val="left" w:pos="0" w:leader="none"/>
        </w:tabs>
        <w:ind w:left="1080" w:right="389" w:hanging="720"/>
        <w:jc w:val="left"/>
        <w:rPr>
          <w:sz w:val="24"/>
          <w:szCs w:val="24"/>
        </w:rPr>
      </w:pPr>
      <w:r>
        <w:rPr>
          <w:sz w:val="24"/>
          <w:szCs w:val="24"/>
        </w:rPr>
        <w:t>The General Council of the WTO should authorise the immediate public release of all decisions, documents and reports issued by the Secretariat or any organ of the WTO. Documents tabled by a member of the WTO, might be held back, while negotiations are still under way, if the member requests it.</w:t>
      </w:r>
    </w:p>
    <w:p>
      <w:pPr>
        <w:pStyle w:val="Normal"/>
        <w:numPr>
          <w:ilvl w:val="0"/>
          <w:numId w:val="2"/>
        </w:numPr>
        <w:tabs>
          <w:tab w:val="clear" w:pos="720"/>
          <w:tab w:val="left" w:pos="0" w:leader="none"/>
        </w:tabs>
        <w:ind w:left="1080" w:right="389" w:hanging="720"/>
        <w:jc w:val="left"/>
        <w:rPr>
          <w:sz w:val="24"/>
          <w:szCs w:val="24"/>
        </w:rPr>
      </w:pPr>
      <w:r>
        <w:rPr>
          <w:sz w:val="24"/>
          <w:szCs w:val="24"/>
        </w:rPr>
        <w:t>The General Council should authorise registered NGO representatives to attend meetings of the Ministerial Conference, the General Council and the other councils. Subsidiary bodies might agree to accept NGO observers.</w:t>
      </w:r>
    </w:p>
    <w:p>
      <w:pPr>
        <w:pStyle w:val="Normal"/>
        <w:numPr>
          <w:ilvl w:val="0"/>
          <w:numId w:val="2"/>
        </w:numPr>
        <w:tabs>
          <w:tab w:val="clear" w:pos="720"/>
          <w:tab w:val="left" w:pos="0" w:leader="none"/>
        </w:tabs>
        <w:ind w:left="720" w:right="389" w:hanging="360"/>
        <w:jc w:val="left"/>
        <w:rPr>
          <w:sz w:val="24"/>
          <w:szCs w:val="24"/>
        </w:rPr>
      </w:pPr>
      <w:r>
        <w:rPr>
          <w:sz w:val="24"/>
          <w:szCs w:val="24"/>
        </w:rPr>
        <w:t xml:space="preserve">After five years, a small Working Group of the General Council, in consultation with the steering committee of the NGO Network, should review the practices and codify them into a WTO Statute for Consultative Relations with Non-Governmental Organisations. </w:t>
      </w:r>
    </w:p>
    <w:p>
      <w:pPr>
        <w:pStyle w:val="Normal"/>
        <w:tabs>
          <w:tab w:val="clear" w:pos="720"/>
          <w:tab w:val="left" w:pos="360" w:leader="none"/>
        </w:tabs>
        <w:spacing w:before="240" w:after="120"/>
        <w:rPr>
          <w:sz w:val="24"/>
          <w:szCs w:val="24"/>
        </w:rPr>
      </w:pPr>
      <w:r>
        <w:rPr>
          <w:sz w:val="24"/>
          <w:szCs w:val="24"/>
        </w:rPr>
        <w:tab/>
        <w:t>These recommendations are based on the assumption that the WTO cannot just open its doors to anyone who wants to walk in. Even the UN has occasionally had problems about the behaviour of some NGOs, particularly in the Commission on Human Rights. Any consultative arrangements with the WTO will have to be managed, but it will only be legitimate if this is done by the NGOs themselves. It is widely argued in Geneva that the WTO is developing effective informal relations with NGOs and there is no need to adopt a formal system. While there has been a substantial shift from the closed world of the GATT, an informal system will always remain heavily biased towards large NGOs and those based in Europe or the USA. A formal system is needed to assist small NGOs, those who do not have contacts in the WTO and those who have not yet developed expertise about the institutional processes. Just as developing country governments need assistance with capacity building to become full participants in the WTO, developing country NGOs need support for their participation. A formal governance network is essential to promote understanding of how the WTO system works, to enable inexperienced NGOs to learn from experienced NGOs and to ensure equal access for all types of NGOs.</w:t>
      </w:r>
    </w:p>
    <w:p>
      <w:pPr>
        <w:pStyle w:val="Normal"/>
        <w:tabs>
          <w:tab w:val="clear" w:pos="720"/>
          <w:tab w:val="left" w:pos="360" w:leader="none"/>
        </w:tabs>
        <w:jc w:val="center"/>
        <w:rPr>
          <w:sz w:val="24"/>
          <w:szCs w:val="24"/>
        </w:rPr>
      </w:pPr>
      <w:r>
        <w:rPr>
          <w:sz w:val="24"/>
          <w:szCs w:val="24"/>
        </w:rPr>
        <w:t>***  ***</w:t>
      </w:r>
    </w:p>
    <w:p>
      <w:pPr>
        <w:pStyle w:val="Normal"/>
        <w:rPr/>
      </w:pPr>
      <w:r>
        <w:rPr>
          <w:sz w:val="24"/>
          <w:szCs w:val="24"/>
        </w:rPr>
        <w:t xml:space="preserve">This was published in P. Griffith and J. Thurston (eds.), </w:t>
      </w:r>
      <w:r>
        <w:rPr>
          <w:i/>
          <w:iCs/>
          <w:sz w:val="24"/>
          <w:szCs w:val="24"/>
        </w:rPr>
        <w:t>Free and Fair: Making the Progressive Case for Removing Trade Barriers</w:t>
      </w:r>
      <w:r>
        <w:rPr>
          <w:sz w:val="24"/>
          <w:szCs w:val="24"/>
        </w:rPr>
        <w:t>, (London: Foreign Policy Centre, Nov. 2004), pages 131-140.</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spacing w:before="0" w:after="120"/>
        <w:jc w:val="right"/>
        <w:rPr>
          <w:sz w:val="16"/>
          <w:szCs w:val="16"/>
        </w:rPr>
      </w:pPr>
      <w:r>
        <w:rPr>
          <w:sz w:val="16"/>
          <w:szCs w:val="16"/>
        </w:rPr>
      </w:r>
    </w:p>
    <w:sectPr>
      <w:footerReference w:type="default" r:id="rId2"/>
      <w:footerReference w:type="first" r:id="rId3"/>
      <w:footnotePr>
        <w:numFmt w:val="decimal"/>
      </w:footnotePr>
      <w:type w:val="nextPage"/>
      <w:pgSz w:w="11906" w:h="16838"/>
      <w:pgMar w:left="1440" w:right="1440" w:gutter="0" w:header="0" w:top="1440" w:footer="3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6</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80"/>
      <w:rPr>
        <w:sz w:val="16"/>
        <w:szCs w:val="16"/>
      </w:rPr>
    </w:pPr>
    <w:r>
      <w:rPr>
        <w:sz w:val="16"/>
        <w:szCs w:val="16"/>
      </w:rPr>
      <w:t>__________________________________</w:t>
    </w:r>
  </w:p>
  <w:p>
    <w:pPr>
      <w:pStyle w:val="Footer"/>
      <w:tabs>
        <w:tab w:val="clear" w:pos="4853"/>
        <w:tab w:val="right" w:pos="9720" w:leader="none"/>
      </w:tabs>
      <w:spacing w:before="0" w:after="0"/>
      <w:rPr>
        <w:sz w:val="20"/>
        <w:szCs w:val="20"/>
      </w:rPr>
    </w:pPr>
    <w:r>
      <w:rPr>
        <w:sz w:val="20"/>
        <w:szCs w:val="20"/>
      </w:rPr>
      <w:t>*  This paper is derived from a presentation to the Colloquium on International Governance at the Palais des Nations, Geneva, in September 2002. The text is available at www.staff.city.ac.uk/p.willetts/CS-NTWKS. The research was funded by DF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This paper is derived from a presentation to the Colloquium on International Governance at the Palais des Nations, Geneva, in September 2002. The text is available at www.staff.city.ac.uk/p.willetts/CS-NTWKS/INDEX.HTM. The research was funded by DFID.</w:t>
      </w:r>
    </w:p>
  </w:footnote>
  <w:footnote w:id="3">
    <w:p>
      <w:pPr>
        <w:pStyle w:val="Footnote"/>
        <w:spacing w:before="0" w:after="40"/>
        <w:ind w:left="187" w:hanging="187"/>
        <w:rPr/>
      </w:pPr>
      <w:r>
        <w:rPr>
          <w:rStyle w:val="FootnoteCharacters"/>
        </w:rPr>
        <w:footnoteRef/>
      </w:r>
      <w:r>
        <w:rPr/>
        <w:tab/>
        <w:t>The figure for the total staff is on the web page www.wto.org/english/thewto_e/secre_e/intro_e.htm and the figure of “some 150 professional staff in operational divisions” comes from document WT/GC/W/74 of 18 December 1997, para. 23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ind w:left="180" w:hanging="180"/>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49:00Z</dcterms:created>
  <dc:creator>Willetts</dc:creator>
  <dc:description/>
  <dc:language>en-US</dc:language>
  <cp:lastModifiedBy>Willetts</cp:lastModifiedBy>
  <dcterms:modified xsi:type="dcterms:W3CDTF">2006-08-17T01:59:00Z</dcterms:modified>
  <cp:revision>3</cp:revision>
  <dc:subject>As published Nov 2004</dc:subject>
  <dc:title>NGOs and the WTO, for the FPC</dc:title>
</cp:coreProperties>
</file>