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/>
        <w:t>Major UN Conferences of the 1990s and General Assembly Special Sess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17920" cy="4831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90" w:right="19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br/>
                                    <w:t>Conference Date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onference </w:t>
                                    <w:br/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br/>
                                    <w:t>Conference Titl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UNGA Review of Progress - mainly the “Plus Five” sess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9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-30 September 199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w Yor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98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rld Summit on Childre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98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enty-Seventh Special Session,</w:t>
                                    <w:br/>
                                    <w:t>New York, 19-21 September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9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14 June 199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o de Janeir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 Conference on Environment and Development, (Earth Summit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neteenth Special Session,</w:t>
                                    <w:br/>
                                    <w:t>New York, 3-28 June 1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9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5 June 199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enn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rld Conference on Human Righ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ifty-Third Session, Third Committee, </w:t>
                                    <w:br/>
                                    <w:t>New York, 2-3 November 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9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April - 6 May 199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idgetow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lobal Conference on the Sustainable Development of Small Island Developing State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enty-Second Special Session,</w:t>
                                    <w:br/>
                                    <w:t>New York, 27-28 September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5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9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3 September 199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r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ternational Conference on Population and Development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enty-First Special Session,</w:t>
                                    <w:br/>
                                    <w:t>New York, 30 June - 2 July 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9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12 March 199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penhage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rld Summit for Social Development, (Social Summit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enty-Fourth Special Session,</w:t>
                                    <w:br/>
                                    <w:t>Geneva , 26June - 1 July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9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15 September 199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ij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urth World Conference on Wome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enty-Third Special Session,</w:t>
                                    <w:br/>
                                    <w:t>New York, 5-9 June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9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14 June 199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tanbu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ond UN Conference on Human Settlements (Habitat II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enty-Fifth Special Session,</w:t>
                                    <w:br/>
                                    <w:t>New York, 6-8 June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98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 previous conference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98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blem of human immunodeficiency virus/acquired immunodeficiency syndrome (HIV/AIDS) in all its aspec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enty-Sixth Special Session,</w:t>
                                    <w:br/>
                                    <w:t>New York, 25-27 June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9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8 September 2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w Yor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98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lennium Summit: "The role of the United Nations in the Twenty-First Century" - part of UNGA Fifty-Fifth Regular Sess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80.4pt;mso-wrap-distance-left:9.35pt;mso-wrap-distance-right:9.35pt;mso-wrap-distance-top:0pt;mso-wrap-distance-bottom:0pt;margin-top:0.05pt;mso-position-vertical-relative:text;margin-left:-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2160"/>
                        <w:gridCol w:w="1152"/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90" w:right="198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br/>
                              <w:t>Conference Date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onference </w:t>
                              <w:br/>
                              <w:t>Loca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br/>
                              <w:t>Conference Titl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UNGA Review of Progress - mainly the “Plus Five” sess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9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-30 September 199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w Yor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9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ld Summit on Childre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9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enty-Seventh Special Session,</w:t>
                              <w:br/>
                              <w:t>New York, 19-21 September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9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14 June 199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o de Janeir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 Conference on Environment and Development, (Earth Summit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neteenth Special Session,</w:t>
                              <w:br/>
                              <w:t>New York, 3-28 June 1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9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5 June 199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enn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ld Conference on Human Righ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fty-Third Session, Third Committee, </w:t>
                              <w:br/>
                              <w:t>New York, 2-3 November 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9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April - 6 May 199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dgetow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lobal Conference on the Sustainable Development of Small Island Developing States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enty-Second Special Session,</w:t>
                              <w:br/>
                              <w:t>New York, 27-28 September 1999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5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9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3 September 199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r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ternational Conference on Population and Development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enty-First Special Session,</w:t>
                              <w:br/>
                              <w:t>New York, 30 June - 2 July 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9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12 March 199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penhage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ld Summit for Social Development, (Social Summit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enty-Fourth Special Session,</w:t>
                              <w:br/>
                              <w:t>Geneva , 26June - 1 July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9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15 September 199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ijin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rth World Conference on Wome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enty-Third Special Session,</w:t>
                              <w:br/>
                              <w:t>New York, 5-9 June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9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14 June 199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tanbu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ond UN Conference on Human Settlements (Habitat II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enty-Fifth Special Session,</w:t>
                              <w:br/>
                              <w:t>New York, 6-8 June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9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previous conference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9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lem of human immunodeficiency virus/acquired immunodeficiency syndrome (HIV/AIDS) in all its aspec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enty-Sixth Special Session,</w:t>
                              <w:br/>
                              <w:t>New York, 25-27 June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9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8 September 2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w Yor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9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nnium Summit: "The role of the United Nations in the Twenty-First Century" - part of UNGA Fifty-Fifth Regular Sess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hen this document is used, please reference it as being from </w:t>
        <w:br/>
        <w:t>www.staff.city.ac.uk/p.willetts/UN</w:t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720" w:footer="360" w:bottom="7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FILENAME \p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/tmp/in/input.doc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>, p.</w:t>
    </w: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0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,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DATE \@"dd\ MMMM\ yyyy"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1 July 2026</w:t>
    </w:r>
    <w:r>
      <w:rPr>
        <w:sz w:val="18"/>
        <w:szCs w:val="18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53"/>
        <w:tab w:val="right" w:pos="9720" w:leader="none"/>
      </w:tabs>
      <w:spacing w:before="0" w:after="24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 July 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outlineLvl w:val="0"/>
    </w:pPr>
    <w:rPr>
      <w:b/>
      <w:bCs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328" w:leader="none"/>
        <w:tab w:val="right" w:pos="972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53" w:leader="none"/>
        <w:tab w:val="right" w:pos="9720" w:leader="none"/>
      </w:tabs>
    </w:pPr>
    <w:rPr>
      <w:sz w:val="24"/>
      <w:szCs w:val="24"/>
    </w:rPr>
  </w:style>
  <w:style w:type="paragraph" w:styleId="AnnotationText">
    <w:name w:val="Annotation Text"/>
    <w:basedOn w:val="Normal"/>
    <w:next w:val="Normal"/>
    <w:qFormat/>
    <w:pPr/>
    <w:rPr>
      <w:sz w:val="20"/>
      <w:szCs w:val="20"/>
      <w:lang w:val="en-GB"/>
    </w:rPr>
  </w:style>
  <w:style w:type="paragraph" w:styleId="Quotes">
    <w:name w:val="Quotes"/>
    <w:basedOn w:val="Normal"/>
    <w:next w:val="Normal"/>
    <w:qFormat/>
    <w:pPr>
      <w:spacing w:before="80" w:after="80"/>
      <w:ind w:left="720" w:right="749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9" w:leader="dot"/>
      </w:tabs>
    </w:pPr>
    <w:rPr>
      <w:b/>
      <w:bC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9" w:leader="dot"/>
      </w:tabs>
      <w:ind w:left="28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9" w:leader="dot"/>
      </w:tabs>
      <w:ind w:left="560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4:44:00Z</dcterms:created>
  <dc:creator>Willetts</dc:creator>
  <dc:description/>
  <dc:language>en-US</dc:language>
  <cp:lastModifiedBy>Willetts</cp:lastModifiedBy>
  <dcterms:modified xsi:type="dcterms:W3CDTF">2001-08-30T14:44:00Z</dcterms:modified>
  <cp:revision>2</cp:revision>
  <dc:subject/>
  <dc:title>Major UN Confs of the 1990s</dc:title>
</cp:coreProperties>
</file>