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5"/>
      </w:tblGrid>
      <w:tr>
        <w:trPr>
          <w:trHeight w:val="80" w:hRule="atLeast"/>
        </w:trPr>
        <w:tc>
          <w:tcPr>
            <w:tcW w:w="1647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16475" w:type="dxa"/>
            <w:tcBorders/>
            <w:shd w:fill="EABB00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  <w:t xml:space="preserve">Everybody Matters: Sustaining Dignity in Car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Quality of Interaction Schedule (QUIS) Observation Sheet </w:t>
      </w:r>
      <w:r>
        <w:rPr>
          <w:rFonts w:cs="Arial" w:ascii="Arial" w:hAnsi="Arial"/>
          <w:sz w:val="22"/>
          <w:szCs w:val="22"/>
        </w:rPr>
        <w:t>(developed by Dean, R. et al., 1993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170"/>
        <w:gridCol w:w="2554"/>
        <w:gridCol w:w="2554"/>
        <w:gridCol w:w="2554"/>
        <w:gridCol w:w="2554"/>
      </w:tblGrid>
      <w:tr>
        <w:trPr>
          <w:trHeight w:val="2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actio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/Non Verba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wee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s</w:t>
            </w:r>
          </w:p>
        </w:tc>
      </w:tr>
      <w:tr>
        <w:trPr>
          <w:trHeight w:val="699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35890</wp:posOffset>
                </wp:positionV>
                <wp:extent cx="9784715" cy="50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Dean, R., Proudfoot, R., &amp; Lindesay, J. 1993, "The quality of interactions schedule (QUIS): development, reliability and use in the evaluation of two domus units"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ternational Journal of Geriatric Psychiatr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vol. 8, pp. 819-82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.45pt;height:40.05pt;mso-wrap-distance-left:9.05pt;mso-wrap-distance-right:9.05pt;mso-wrap-distance-top:0pt;mso-wrap-distance-bottom:0pt;margin-top:10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fer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Dean, R., Proudfoot, R., &amp; Lindesay, J. 1993, "The quality of interactions schedule (QUIS): development, reliability and use in the evaluation of two domus units"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International Journal of Geriatric Psychiatr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vol. 8, pp. 819-826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0" cy="511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7:17:00Z</dcterms:created>
  <dc:creator>sbbb812</dc:creator>
  <dc:description/>
  <cp:keywords/>
  <dc:language>en-US</dc:language>
  <cp:lastModifiedBy>sbbb812</cp:lastModifiedBy>
  <cp:lastPrinted>2010-12-17T17:45:00Z</cp:lastPrinted>
  <dcterms:modified xsi:type="dcterms:W3CDTF">2010-12-17T17:50:00Z</dcterms:modified>
  <cp:revision>5</cp:revision>
  <dc:subject/>
  <dc:title/>
</cp:coreProperties>
</file>