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ow to run a Dignity week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 May 2009 the Dignity in Care Project Team ran a Dignity week for the Trust consisting of three parts: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167640</wp:posOffset>
                </wp:positionV>
                <wp:extent cx="4991100" cy="24777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247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Part 1: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b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e ran a stall near the front entr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e ran a stall near the front entrance highlighting the message that ‘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Everybody matters: sustaining dignity in care.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e manned the stall for 3 hours a day for 3 days, changing the times of day to try to capture as many different people’s view as possib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 xml:space="preserve">W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anted to get feedbac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 xml:space="preserve"> from patients, visitors and staff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 xml:space="preserve">W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had 2 sets of 2 postcard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 xml:space="preserve"> aimed at patients and staff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 xml:space="preserve">Asking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 xml:space="preserve">both groups to say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hat we did well and what we could do better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 xml:space="preserve"> The postcards were analysed for theme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and fed back to the Trus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25pt;margin-top:13.2pt;width:392.95pt;height:19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Part 1: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b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e ran a stall near the front entra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e ran a stall near the front entrance highlighting the message that ‘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Everybody matters: sustaining dignity in care.’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e manned the stall for 3 hours a day for 3 days, changing the times of day to try to capture as many different people’s view as possibl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 xml:space="preserve">W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anted to get feedback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 xml:space="preserve"> from patients, visitors and staff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 xml:space="preserve">W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had 2 sets of 2 postcard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 xml:space="preserve"> aimed at patients and staff.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 xml:space="preserve">Asking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 xml:space="preserve">both groups to say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hat we did well and what we could do better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 xml:space="preserve"> The postcards were analysed for themes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and fed back to the Trus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825</wp:posOffset>
                </wp:positionH>
                <wp:positionV relativeFrom="paragraph">
                  <wp:posOffset>-1270</wp:posOffset>
                </wp:positionV>
                <wp:extent cx="4733925" cy="19050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190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Part 2: Staff were asked to complete the statement ‘I feel valued at work when’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 xml:space="preserve">We went to every ward and gave out about 30 postcards asking all staff (nurses, doctors, domestics etc) to answe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‘ I feel valued at work when’………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 xml:space="preserve">We collected over 250 postcards, which we analysed for themes and fed back the results to the wards via a poster presenting the them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75pt;margin-top:-0.1pt;width:372.7pt;height:1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Part 2: Staff were asked to complete the statement ‘I feel valued at work when’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 xml:space="preserve">We went to every ward and gave out about 30 postcards asking all staff (nurses, doctors, domestics etc) to answer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‘ I feel valued at work when’………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 xml:space="preserve">We collected over 250 postcards, which we analysed for themes and fed back the results to the wards via a poster presenting the theme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1550</wp:posOffset>
                </wp:positionH>
                <wp:positionV relativeFrom="paragraph">
                  <wp:posOffset>19685</wp:posOffset>
                </wp:positionV>
                <wp:extent cx="4848225" cy="25908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259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Part 3: We ran a 1 hour session for staff around the theme of ‘dignity conversations 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 xml:space="preserve">We ran a 1 hour session for staff followed by tea and scones around the theme of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‘dignity conversation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 xml:space="preserve"> ‘ giving an overview of the literature related to dignity in acute c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 xml:space="preserve">Als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asking staf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 xml:space="preserve"> to think of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hat dignity means to the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 xml:space="preserve"> and to think of a time when they felt they were not treated with dignit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 xml:space="preserve">The session was ending with asking staff to think of one thing they might do differently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 xml:space="preserve">to improve patients’ and/or staff dignity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in their are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5pt;margin-top:1.55pt;width:381.7pt;height:20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Part 3: We ran a 1 hour session for staff around the theme of ‘dignity conversations ‘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 xml:space="preserve">We ran a 1 hour session for staff followed by tea and scones around the theme of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‘dignity conversation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 xml:space="preserve"> ‘ giving an overview of the literature related to dignity in acute ca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 xml:space="preserve">Also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asking staff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 xml:space="preserve"> to think of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hat dignity means to them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 xml:space="preserve"> and to think of a time when they felt they were not treated with dignit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 xml:space="preserve">The session was ending with asking staff to think of one thing they might do differently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 xml:space="preserve">to improve patients’ and/or staff dignity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in their are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HTA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80645</wp:posOffset>
              </wp:positionH>
              <wp:positionV relativeFrom="paragraph">
                <wp:posOffset>-149225</wp:posOffset>
              </wp:positionV>
              <wp:extent cx="6333490" cy="6750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3490" cy="6750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590540" cy="51371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90540" cy="513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8.7pt;height:53.15pt;mso-wrap-distance-left:9.05pt;mso-wrap-distance-right:9.05pt;mso-wrap-distance-top:0pt;mso-wrap-distance-bottom:0pt;margin-top:-11.75pt;mso-position-vertical-relative:text;margin-left:-6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590540" cy="51371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90540" cy="513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9695</wp:posOffset>
              </wp:positionH>
              <wp:positionV relativeFrom="paragraph">
                <wp:posOffset>-130175</wp:posOffset>
              </wp:positionV>
              <wp:extent cx="6333490" cy="60833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3490" cy="6083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590540" cy="513715"/>
                                <wp:effectExtent l="0" t="0" r="0" b="0"/>
                                <wp:docPr id="9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28" r="-19" b="-1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90540" cy="513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8.7pt;height:47.9pt;mso-wrap-distance-left:9.05pt;mso-wrap-distance-right:9.05pt;mso-wrap-distance-top:0pt;mso-wrap-distance-bottom:0pt;margin-top:-10.25pt;mso-position-vertical-relative:text;margin-left:-7.8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590540" cy="513715"/>
                          <wp:effectExtent l="0" t="0" r="0" b="0"/>
                          <wp:docPr id="10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28" r="-19" b="-1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90540" cy="513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106170</wp:posOffset>
              </wp:positionV>
              <wp:extent cx="7157720" cy="52895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7720" cy="528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272"/>
                          </w:tblGrid>
                          <w:tr>
                            <w:trPr>
                              <w:trHeight w:val="133" w:hRule="atLeast"/>
                            </w:trPr>
                            <w:tc>
                              <w:tcPr>
                                <w:tcW w:w="11272" w:type="dxa"/>
                                <w:tcBorders/>
                                <w:shd w:fill="00000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31" w:hRule="atLeast"/>
                            </w:trPr>
                            <w:tc>
                              <w:tcPr>
                                <w:tcW w:w="11272" w:type="dxa"/>
                                <w:tcBorders/>
                                <w:shd w:fill="EABB0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00"/>
                                    <w:sz w:val="44"/>
                                    <w:szCs w:val="44"/>
                                  </w:rPr>
                                  <w:t xml:space="preserve">Everybody Matters: Sustaining Dignity in Care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3.6pt;height:41.65pt;mso-wrap-distance-left:9pt;mso-wrap-distance-right:9pt;mso-wrap-distance-top:0pt;mso-wrap-distance-bottom:0pt;margin-top:-87.1pt;mso-position-vertical-relative:text;margin-left:-56.1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272"/>
                    </w:tblGrid>
                    <w:tr>
                      <w:trPr>
                        <w:trHeight w:val="133" w:hRule="atLeast"/>
                      </w:trPr>
                      <w:tc>
                        <w:tcPr>
                          <w:tcW w:w="11272" w:type="dxa"/>
                          <w:tcBorders/>
                          <w:shd w:fill="000000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31" w:hRule="atLeast"/>
                      </w:trPr>
                      <w:tc>
                        <w:tcPr>
                          <w:tcW w:w="11272" w:type="dxa"/>
                          <w:tcBorders/>
                          <w:shd w:fill="EABB00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44"/>
                              <w:szCs w:val="44"/>
                            </w:rPr>
                            <w:t xml:space="preserve">Everybody Matters: Sustaining Dignity in Care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HTA;Courier New" w:hAnsi="Gill Sans HTA;Courier New" w:eastAsia="Calibri" w:cs="Gill Sans HTA;Courier New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Gill Sans HTA;Courier New" w:hAnsi="Gill Sans HTA;Courier New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Gill Sans HTA;Courier New" w:hAnsi="Gill Sans HTA;Courier New"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37:00Z</dcterms:created>
  <dc:creator>cwilkinson</dc:creator>
  <dc:description/>
  <dc:language>en-US</dc:language>
  <cp:lastModifiedBy>lilly</cp:lastModifiedBy>
  <cp:lastPrinted>2010-10-01T14:01:00Z</cp:lastPrinted>
  <dcterms:modified xsi:type="dcterms:W3CDTF">2011-02-17T11:37:00Z</dcterms:modified>
  <cp:revision>2</cp:revision>
  <dc:subject/>
  <dc:title>Emotional touch points</dc:title>
</cp:coreProperties>
</file>