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4"/>
      </w:tblGrid>
      <w:tr>
        <w:trPr>
          <w:trHeight w:val="680" w:hRule="atLeast"/>
        </w:trPr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 xml:space="preserve">The Assessment of Work Environment Schedule (AWES) 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(developed by Nolan, M et al., 1998)</w:t>
            </w:r>
          </w:p>
        </w:tc>
      </w:tr>
      <w:tr>
        <w:trPr>
          <w:trHeight w:val="835" w:hRule="atLeast"/>
        </w:trPr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Below are a number of statements about the place in which you work.  Please indicate how much you agree with each statement by placing a circle around the number that best reflects your opinion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1508"/>
        <w:gridCol w:w="907"/>
        <w:gridCol w:w="1651"/>
        <w:gridCol w:w="1170"/>
        <w:gridCol w:w="1275"/>
      </w:tblGrid>
      <w:tr>
        <w:trPr>
          <w:trHeight w:val="143" w:hRule="atLeas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hinking about the place in which I work I feel tha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rongly Agree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gree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ei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gree or Disagre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sagre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rongly Disagree</w:t>
            </w:r>
          </w:p>
        </w:tc>
      </w:tr>
      <w:tr>
        <w:trPr>
          <w:trHeight w:val="143" w:hRule="atLeas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workload is shared fairly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ave the opportunity to provide patients with high quality care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get on well with my co-workers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m involved in making important decisions about patients’ care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amount of work I am given to do is reasonable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overall quality of care provided is high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m part of a team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m able to get easy access to my manager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 overall working conditions are good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 are enough opportunities for me to take part in further training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m allowed to use my full range of skills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m respected by my manager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 work is interesting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ave the opportunity to take on a leadership role if I want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m congratulated when I do things well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ave the opportunity to perform the type of work I do best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ed on second pa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am actively encouraged to develop my knowledge and skills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uld be supported if I asked for time to study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m consulted when changes in working conditions are planned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 is sufficient time to provide the type of care I would like 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 opinions are listened to by my manager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m encouraged to try out new ideas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 is possible to influence the decisions of management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ing levels are adequate for the workload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 is enough equipment and other resources to provide good care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ave the opportunity to make decisions on my own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is a really good place to work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talk to my manager if something at work is worrying me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ients value what I do for them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ies value what I d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I do something wrong my manager tells me in a sensitive way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the staff here agree on what patients need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have received enough training to do my job well 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 are enough opportunities to discuss important things about work with colleagu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454" w:top="3119" w:footer="1191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HT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7790</wp:posOffset>
              </wp:positionH>
              <wp:positionV relativeFrom="paragraph">
                <wp:posOffset>-41275</wp:posOffset>
              </wp:positionV>
              <wp:extent cx="7000240" cy="4356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0240" cy="4356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Reference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Nolan, M., Grant, G., Brown, J., &amp; Nolan, J. 1998, "Assessing nurses' work environment: old dilemmas, new solutions", </w:t>
                          </w:r>
                          <w:r>
                            <w:rPr>
                              <w:rFonts w:cs="Arial" w:ascii="Arial" w:hAnsi="Arial"/>
                              <w:i/>
                              <w:sz w:val="22"/>
                              <w:szCs w:val="22"/>
                            </w:rPr>
                            <w:t>Clinical Effectiveness in Nursing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, vol. 2, no. 3, pp. 145-15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1.2pt;height:34.3pt;mso-wrap-distance-left:9.05pt;mso-wrap-distance-right:9.05pt;mso-wrap-distance-top:0pt;mso-wrap-distance-bottom:0pt;margin-top:-3.25pt;mso-position-vertical-relative:text;margin-left:-7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Reference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Nolan, M., Grant, G., Brown, J., &amp; Nolan, J. 1998, "Assessing nurses' work environment: old dilemmas, new solutions", </w:t>
                    </w:r>
                    <w:r>
                      <w:rPr>
                        <w:rFonts w:cs="Arial" w:ascii="Arial" w:hAnsi="Arial"/>
                        <w:i/>
                        <w:sz w:val="22"/>
                        <w:szCs w:val="22"/>
                      </w:rPr>
                      <w:t>Clinical Effectiveness in Nursing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, vol. 2, no. 3, pp. 145-15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0540" cy="5137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8" r="-19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559054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6365</wp:posOffset>
              </wp:positionH>
              <wp:positionV relativeFrom="paragraph">
                <wp:posOffset>-2540</wp:posOffset>
              </wp:positionV>
              <wp:extent cx="7000240" cy="4552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0240" cy="4552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Reference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Nolan, M., Grant, G., Brown, J., &amp; Nolan, J. 1998, "Assessing nurses' work environment: old dilemmas, new solutions", </w:t>
                          </w:r>
                          <w:r>
                            <w:rPr>
                              <w:rFonts w:cs="Arial" w:ascii="Arial" w:hAnsi="Arial"/>
                              <w:i/>
                              <w:sz w:val="22"/>
                              <w:szCs w:val="22"/>
                            </w:rPr>
                            <w:t>Clinical Effectiveness in Nursing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, vol. 2, no. 3, pp. 145-15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1.2pt;height:35.85pt;mso-wrap-distance-left:9.05pt;mso-wrap-distance-right:9.05pt;mso-wrap-distance-top:0pt;mso-wrap-distance-bottom:0pt;margin-top:-0.2pt;mso-position-vertical-relative:text;margin-left:-9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Reference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Nolan, M., Grant, G., Brown, J., &amp; Nolan, J. 1998, "Assessing nurses' work environment: old dilemmas, new solutions", </w:t>
                    </w:r>
                    <w:r>
                      <w:rPr>
                        <w:rFonts w:cs="Arial" w:ascii="Arial" w:hAnsi="Arial"/>
                        <w:i/>
                        <w:sz w:val="22"/>
                        <w:szCs w:val="22"/>
                      </w:rPr>
                      <w:t>Clinical Effectiveness in Nursing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, vol. 2, no. 3, pp. 145-15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0540" cy="51371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8" r="-19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559054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106170</wp:posOffset>
              </wp:positionV>
              <wp:extent cx="7560310" cy="528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28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906"/>
                          </w:tblGrid>
                          <w:tr>
                            <w:trPr>
                              <w:trHeight w:val="117" w:hRule="atLeast"/>
                            </w:trPr>
                            <w:tc>
                              <w:tcPr>
                                <w:tcW w:w="11906" w:type="dxa"/>
                                <w:tcBorders/>
                                <w:shd w:fill="00000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15" w:hRule="atLeast"/>
                            </w:trPr>
                            <w:tc>
                              <w:tcPr>
                                <w:tcW w:w="11906" w:type="dxa"/>
                                <w:tcBorders/>
                                <w:shd w:fill="EABB0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000000"/>
                                    <w:sz w:val="44"/>
                                    <w:szCs w:val="44"/>
                                  </w:rPr>
                                  <w:t xml:space="preserve">Everybody Maters: Sustaining in Care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1.65pt;mso-wrap-distance-left:9pt;mso-wrap-distance-right:9pt;mso-wrap-distance-top:0pt;mso-wrap-distance-bottom:0pt;margin-top:-87.1pt;mso-position-vertical-relative:text;margin-left:-28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906"/>
                    </w:tblGrid>
                    <w:tr>
                      <w:trPr>
                        <w:trHeight w:val="117" w:hRule="atLeast"/>
                      </w:trPr>
                      <w:tc>
                        <w:tcPr>
                          <w:tcW w:w="11906" w:type="dxa"/>
                          <w:tcBorders/>
                          <w:shd w:fill="000000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15" w:hRule="atLeast"/>
                      </w:trPr>
                      <w:tc>
                        <w:tcPr>
                          <w:tcW w:w="11906" w:type="dxa"/>
                          <w:tcBorders/>
                          <w:shd w:fill="EABB00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44"/>
                              <w:szCs w:val="44"/>
                            </w:rPr>
                            <w:t xml:space="preserve">Everybody Maters: Sustaining in Care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HTA;Courier New" w:hAnsi="Gill Sans HTA;Courier New" w:eastAsia="Times New Roman" w:cs="Gill Sans HTA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7:30:00Z</dcterms:created>
  <dc:creator>City</dc:creator>
  <dc:description/>
  <cp:keywords/>
  <dc:language>en-US</dc:language>
  <cp:lastModifiedBy>sbbb812</cp:lastModifiedBy>
  <cp:lastPrinted>2010-12-17T17:30:00Z</cp:lastPrinted>
  <dcterms:modified xsi:type="dcterms:W3CDTF">2010-12-17T17:44:00Z</dcterms:modified>
  <cp:revision>6</cp:revision>
  <dc:subject/>
  <dc:title>What is My Home Life</dc:title>
</cp:coreProperties>
</file>